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民众医院法律顾问服务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法律咨询：为医院日常工作、管理（包括但不仅限于：招标采购、门诊病历资料的管理、急诊急救医疗行为、临床诊断、治疗、护理、药学、会诊等）或合作事项提供法律专业意见；对医院的重要决定、重大决策等进行合法合规性审查或法律风险评估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提供法律意见和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法律文件及文书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协助起草、审查、制订或修改医院各类合同、协议、医疗同意书、风险告知书、出院医嘱等医疗文书管理以及其他法律事务文书，确保合同协议与法律事务文书内容的合法性、可行性、有效性和严密性，参与会签工作；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根据医院需要，出具法律意见书、律师函；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发布有关声明、公告、致函等文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医疗纠纷处理维权：协助或参与医疗事故争议纠纷的调解或诉讼以及谈判工作；参加医疗事故鉴定、医疗损害司法鉴定的鉴定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代理处理诉讼、仲裁、纠纷：医院经营管理中所涉诉讼、仲裁案件；另行委托——代理医院涉及的行政复议和诉讼、仲裁和其他非诉讼纠纷等法律事务；进行专项法律事实调查；协助向有关部门办理各种法律手续；协助医院办理其他涉法事务。根据医院需求，为医院的民事、经济或行政纠纷的仲裁或诉讼事务提供初期的法律意见和处理方案。对于尚未形成诉讼的民事纠纷、经济纠纷、行政纠纷和其他纠纷进行法律论证，提出解决方案，出具法律意见书或诉讼策略分析意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人事管理与维权：协助医院人事管理规章制度、人事劳动合同的草拟和修订，工伤及劳务纠纷的相关处理及维权，帮助调整劳资关系；解答劳动法问题，协助医院处理劳动合同争议或诉讼；为医院实习人员管理提出法律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追讨欠款：协助医院追讨欠款；协助对欠款不还的进行起诉，并予以收费优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内部规章制度：协助医院建立、健全各项管理规章制度，确保规章制度的合法性、可行性、有效性和严密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参加谈判、会议：根据医院需求，到场参与重大项目的谈判；参加或列席医院有关的重大行政、经营工作会议，参与重大事项的分析研讨，为决策提供相应的法律依据和意见。协助草拟、修改、审查重要的法律文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法律知识培训：根据医院需求，在一年合同期内定时、定点、定专题为全院工作人员进行法制宣传及举办法律法规知识培训（</w:t>
      </w:r>
      <w:r>
        <w:rPr>
          <w:rFonts w:eastAsia="仿宋" w:cs="仿宋" w:ascii="仿宋" w:hAnsi="仿宋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sz w:val="28"/>
          <w:szCs w:val="28"/>
          <w:lang w:eastAsia="zh-CN"/>
        </w:rPr>
        <w:t>次），加强员工依法执业及法律知识水平。医院根据实际情况可适当增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合同服务期限截止前，应当对服务期内提供的法律顾问事项汇总，并向医院提交年度工作报告及法律风险提示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参与处理涉及法律事务的重大突发性、群体性事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其他：协助医院处理日常经营管理活动中的其他法律事务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Administrator</dc:creator>
  <dc:description/>
  <dc:language>en-US</dc:language>
  <cp:lastModifiedBy>cadre</cp:lastModifiedBy>
  <cp:lastPrinted>2023-11-03T11:18:00Z</cp:lastPrinted>
  <dcterms:modified xsi:type="dcterms:W3CDTF">2024-01-09T0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46AA1F4A046AE9F63AB7AFFBB1B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